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32"/>
          <w:szCs w:val="32"/>
        </w:rPr>
        <w:t>Решения по итогам проведенного публичного обсуждения результатов правоприменительной практики Сибирского управления Ростехнадзо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 2020 год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ходе проведенного публичного обсуждения были заслушаны результаты правоприменительной практики Сибирского управления Ростехнадзора за 2020 г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ое внимание было уделен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просу изменений с 01.01.2021  норм и правил по промышленной безопас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ктике применения систем дистанционного контроля на объектах горнодобывающей отрасл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равоприменительной практике Сибирского управления в 2020 году на объектах магистрального трубопроводного транспор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ъяснению полномочий Сибирского  управления в отношении внутридомового газового оборуд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одготовке к прохождению весеннего паводка в 2021 го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кже были заслушаны выступления представителей поднадзорных организаци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оритетных направлениях в области промышленной безопасности с учетом внедрения дистанционного контроля МФСБ в филиалах                                           АО «УК «Кузбассразрезуголь» выступил заместитель директора – технический директор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Генеральный директор ООО «Кузбассоблгаз» рассказал о проблемах и путях их решения при эксплуатации внутридомового и внутриквартирного газового оборуд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енеральный директор АО НЦ «ВостНИИ» кратко рассказал о разрабатываемом совместно с </w:t>
      </w:r>
      <w:r>
        <w:rPr>
          <w:bCs/>
          <w:sz w:val="28"/>
          <w:szCs w:val="28"/>
        </w:rPr>
        <w:t>Институт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бл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мплекс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сво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др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Н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>ИПКОН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Н</w:t>
      </w:r>
      <w:r>
        <w:rPr>
          <w:sz w:val="28"/>
          <w:szCs w:val="28"/>
        </w:rPr>
        <w:t xml:space="preserve">), </w:t>
      </w:r>
      <w:r>
        <w:rPr>
          <w:rStyle w:val="Extendedtextshort"/>
          <w:bCs/>
          <w:sz w:val="28"/>
          <w:szCs w:val="28"/>
        </w:rPr>
        <w:t>АНО</w:t>
      </w:r>
      <w:r>
        <w:rPr>
          <w:rStyle w:val="Extendedtextshort"/>
          <w:sz w:val="28"/>
          <w:szCs w:val="28"/>
        </w:rPr>
        <w:t xml:space="preserve"> «</w:t>
      </w:r>
      <w:r>
        <w:rPr>
          <w:rStyle w:val="Extendedtextshort"/>
          <w:bCs/>
          <w:sz w:val="28"/>
          <w:szCs w:val="28"/>
        </w:rPr>
        <w:t>Научно</w:t>
      </w:r>
      <w:r>
        <w:rPr>
          <w:rStyle w:val="Extendedtextshort"/>
          <w:sz w:val="28"/>
          <w:szCs w:val="28"/>
        </w:rPr>
        <w:t>-</w:t>
      </w:r>
      <w:r>
        <w:rPr>
          <w:rStyle w:val="Extendedtextshort"/>
          <w:bCs/>
          <w:sz w:val="28"/>
          <w:szCs w:val="28"/>
        </w:rPr>
        <w:t>образовательный</w:t>
      </w:r>
      <w:r>
        <w:rPr>
          <w:rStyle w:val="Extendedtextshort"/>
          <w:sz w:val="28"/>
          <w:szCs w:val="28"/>
        </w:rPr>
        <w:t xml:space="preserve"> </w:t>
      </w:r>
      <w:r>
        <w:rPr>
          <w:rStyle w:val="Extendedtextshort"/>
          <w:bCs/>
          <w:sz w:val="28"/>
          <w:szCs w:val="28"/>
        </w:rPr>
        <w:t>центр</w:t>
      </w:r>
      <w:r>
        <w:rPr>
          <w:rStyle w:val="Extendedtextshort"/>
          <w:sz w:val="28"/>
          <w:szCs w:val="28"/>
        </w:rPr>
        <w:t xml:space="preserve"> «</w:t>
      </w:r>
      <w:r>
        <w:rPr>
          <w:rStyle w:val="Extendedtextshort"/>
          <w:bCs/>
          <w:sz w:val="28"/>
          <w:szCs w:val="28"/>
        </w:rPr>
        <w:t>Кузбасс</w:t>
      </w:r>
      <w:r>
        <w:rPr>
          <w:rStyle w:val="Extendedtextshort"/>
          <w:sz w:val="28"/>
          <w:szCs w:val="28"/>
        </w:rPr>
        <w:t>»</w:t>
      </w:r>
      <w:r>
        <w:rPr>
          <w:sz w:val="28"/>
          <w:szCs w:val="28"/>
        </w:rPr>
        <w:t xml:space="preserve"> и                          АО «УК «Кузбассразрезуголь» научном проекте «Разработка и внедрение технологии экологически сбалансированного ведения горных работ на базе цифровой трансформации процессов буровзрывного разрушения на разрезах Кузбасс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 ООО «Фирма по разработке и реализации эффективных новаций «Кузбасс – НИИОГР» рассказал о применении нормативно-правовых актах, вступивших в законную силу с 1 января 2021 года, на объектах открытых горных работ и гидротехнических сооружения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чено, что, несмотря на сложившиеся условия, связанные с распространением новой коронавирусной инфекции в течение 2020 года, деятельность Сибирского управления Ростехнадзора была направлена на обеспечение промышленной безопасности, предупреждение аварий и инцидентов на промышленных объектах, а также соблюдение требований законодательства в установленной сфере деятельност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ю публичных обсуждений были даны ответы на вопросы представителей поднадзорных организаций, поступивших на специально созданный электронный ящи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материалы проведенного публичного обсуждения размещены на официальном сайте Сибирского управления Ростехнадзора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20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247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9:43:00Z</dcterms:created>
  <dc:creator>ShaidulinVZ</dc:creator>
  <dc:description/>
  <cp:keywords/>
  <dc:language>en-US</dc:language>
  <cp:lastModifiedBy>ArtPro</cp:lastModifiedBy>
  <cp:lastPrinted>2020-12-30T16:56:00Z</cp:lastPrinted>
  <dcterms:modified xsi:type="dcterms:W3CDTF">2021-12-29T06:10:00Z</dcterms:modified>
  <cp:revision>15</cp:revision>
  <dc:subject/>
  <dc:title/>
</cp:coreProperties>
</file>